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01 августа 2015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>г. Карп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станция  </w:t>
      </w:r>
      <w:r>
        <w:rPr>
          <w:rFonts w:cs="Times New Roman" w:ascii="Times New Roman" w:hAnsi="Times New Roman"/>
          <w:b/>
          <w:u w:val="single"/>
        </w:rPr>
        <w:t>5 км.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Мальчики до 15 лет (2000 г.р. и  мл.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5"/>
        <w:gridCol w:w="1455"/>
        <w:gridCol w:w="2561"/>
        <w:gridCol w:w="1242"/>
        <w:gridCol w:w="899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л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акел» г.Екатеринбу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емеев Алекс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акел» г.Екатеринбу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яхлов Ви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х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ер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Констант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кел» г.Екатеринбу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ский Григо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ШОР 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Ег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 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 Анд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яков Вале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ев Артё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 Георг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гареев Оле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лов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Русл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дельвейс» 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дельвейс» 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зёров Алекс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2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 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Евг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Карп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цев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ка Евг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к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шин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а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дельвей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чёв Дани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Артё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зов 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бин Еф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мо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панов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в  С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 Никол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ер Анд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сов Владисла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Дани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.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ФК «Спут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якин Дани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1 августа 2015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>г. Карпинск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станция  </w:t>
      </w:r>
      <w:r>
        <w:rPr>
          <w:rFonts w:cs="Times New Roman" w:ascii="Times New Roman" w:hAnsi="Times New Roman"/>
          <w:b/>
          <w:u w:val="single"/>
        </w:rPr>
        <w:t>5 км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юноши  16-17 лет (1998-1999г.р.)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2"/>
        <w:gridCol w:w="1455"/>
        <w:gridCol w:w="2371"/>
        <w:gridCol w:w="1242"/>
        <w:gridCol w:w="940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райнер Влади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ьжин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ЮСШОР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ун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СШ 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натол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С г. Сер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 Алекс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лоцкий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ченко  Пё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ов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панов Артё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19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»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 Ант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КЛП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01 августа 2015 г.</w:t>
        <w:tab/>
        <w:tab/>
        <w:tab/>
        <w:tab/>
        <w:tab/>
        <w:tab/>
        <w:t>г. Карпинск                                      Дистанция  15 км</w:t>
        <w:tab/>
        <w:tab/>
        <w:t xml:space="preserve">                                      </w:t>
      </w:r>
      <w:r>
        <w:rPr/>
        <w:t>Мужчины 18-29 лет (1986-1997г.р.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2"/>
        <w:gridCol w:w="1455"/>
        <w:gridCol w:w="2173"/>
        <w:gridCol w:w="1242"/>
        <w:gridCol w:w="899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ле  Никол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рпинск КЛП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рпинск КЛП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длыбин Анд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Констант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улков Тимоф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раснотурьинс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  Ден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сов Дани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КС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ородников Артё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п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 «КС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 Влади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сов Пав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01 августа 2015 г.</w:t>
        <w:tab/>
        <w:tab/>
        <w:tab/>
        <w:tab/>
        <w:tab/>
        <w:tab/>
        <w:t>г. Карпинск                                     Дистанция  15 км</w:t>
        <w:tab/>
        <w:t xml:space="preserve">                                               </w:t>
      </w:r>
      <w:r>
        <w:rPr/>
        <w:t>Мужчины 30-39 лет (1976-1985г.р.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2"/>
        <w:gridCol w:w="1455"/>
        <w:gridCol w:w="2173"/>
        <w:gridCol w:w="1242"/>
        <w:gridCol w:w="899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кин 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64" w:hanging="1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хин Влади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бинец Кирил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рп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КС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енев Анд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шов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 Артё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жчины 40-49 лет (1966-1975г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 Пав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ров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аулко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Анд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Влади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тс Алекс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1 августа 2015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>г. Карпинск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u w:val="single"/>
        </w:rPr>
        <w:t>Дистанция  5 км</w:t>
        <w:tab/>
        <w:t xml:space="preserve">                                                      </w:t>
      </w:r>
      <w:r>
        <w:rPr/>
        <w:t>Мужчины 50-59 лет (1956-1965г.г.р.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1362"/>
        <w:gridCol w:w="2551"/>
        <w:gridCol w:w="1303"/>
        <w:gridCol w:w="900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тев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т Геннад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 Серг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5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 г.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 Александ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жчины 60 лет и старше (1955г.р. и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ов Анатол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исеев  Анатолий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арпинск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 «КС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улькин Влади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 Оле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 Владимир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КСОК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гин Михаи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КС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Влади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ча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хов Владимир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КС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 Влади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турьин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01 августа 2015 г.</w:t>
        <w:tab/>
        <w:tab/>
        <w:tab/>
        <w:tab/>
        <w:tab/>
        <w:tab/>
        <w:t>г. Карпинск                                  Дистанция  5 км</w:t>
        <w:tab/>
        <w:t xml:space="preserve">                                                                    </w:t>
      </w:r>
      <w:r>
        <w:rPr/>
        <w:t>Девочки до 15 лет  (2000 г.р. и мл.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455"/>
        <w:gridCol w:w="2514"/>
        <w:gridCol w:w="1183"/>
        <w:gridCol w:w="899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ва Евг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У Физк. и 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евероураль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имович Анге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0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СШ г.Краснотурь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Кс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ских Ан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лександ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на Г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Ка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еханова Кар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Анаста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цкая 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Мил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ДО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ель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иахметова 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Крист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иахметова Татья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Ми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хин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а Надеж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лкозёро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.10.2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 Ц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августа 2015 г.</w:t>
        <w:tab/>
        <w:tab/>
        <w:tab/>
        <w:tab/>
        <w:tab/>
        <w:tab/>
        <w:t>г. Карпинск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станция   </w:t>
      </w:r>
      <w:r>
        <w:rPr>
          <w:rFonts w:cs="Times New Roman" w:ascii="Times New Roman" w:hAnsi="Times New Roman"/>
          <w:b/>
          <w:u w:val="single"/>
        </w:rPr>
        <w:t>5км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Девушки 16-17 лет (1998-1999г.р.)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2"/>
        <w:gridCol w:w="1455"/>
        <w:gridCol w:w="2314"/>
        <w:gridCol w:w="1242"/>
        <w:gridCol w:w="899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хлядев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ЮСШОР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ызгина Анаста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зопова Ма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Екатеринбу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вих Татья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Алё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анько Ю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нина Крист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рпинск ДЮС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зянова Евг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г.Карп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</w:t>
            </w:r>
          </w:p>
        </w:tc>
      </w:tr>
      <w:tr>
        <w:trPr>
          <w:trHeight w:val="454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енщины 35-44 лет (1971-1980г.р.)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хеева  Ната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 </w:t>
            </w:r>
          </w:p>
          <w:p>
            <w:pPr>
              <w:pStyle w:val="Normal"/>
              <w:spacing w:lineRule="auto" w:line="240" w:before="0" w:after="0"/>
              <w:ind w:right="-164" w:hanging="1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раснотурь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енщины 45-54 лет (1961-1970г.р.)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аулкова Татья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Т г. Волча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дакова Зинаи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 «КС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кулева Свет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енщины 55 лет и старше (1960г.р. и ст.)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сова Любов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го открытого областного легкоатлетического пробега на приз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арпинск, посвящённого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01 августа 2015 г.</w:t>
        <w:tab/>
        <w:tab/>
        <w:tab/>
        <w:tab/>
        <w:tab/>
        <w:tab/>
        <w:t>г. Карпинск                                      Дистанция  15 км</w:t>
        <w:tab/>
        <w:t xml:space="preserve">                                                 </w:t>
      </w:r>
      <w:r>
        <w:rPr/>
        <w:t>Женщины 18-34 лет (1981-1997г.р.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2"/>
        <w:gridCol w:w="1455"/>
        <w:gridCol w:w="2173"/>
        <w:gridCol w:w="1242"/>
        <w:gridCol w:w="899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жная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С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а Ди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рпинск КЛП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велёва  Анастасия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 «К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рпин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</w:t>
        <w:tab/>
        <w:tab/>
        <w:tab/>
        <w:tab/>
        <w:tab/>
        <w:t>Васюков В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</w:t>
        <w:tab/>
        <w:tab/>
        <w:tab/>
        <w:tab/>
        <w:t>Ильницкий С.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2:00Z</dcterms:created>
  <dc:creator>Лаптев</dc:creator>
  <dc:description/>
  <dc:language>en-US</dc:language>
  <cp:lastModifiedBy>Лаптев</cp:lastModifiedBy>
  <dcterms:modified xsi:type="dcterms:W3CDTF">2015-08-04T06:22:00Z</dcterms:modified>
  <cp:revision>2</cp:revision>
  <dc:subject/>
  <dc:title/>
</cp:coreProperties>
</file>